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еятельности ГАНОУ КО «Центр развития современных компетенций» - образовательной организации дополнительного образования детей, подлежащей самообследованию за 2024 год</w:t>
      </w:r>
    </w:p>
    <w:p>
      <w:pPr>
        <w:pStyle w:val="Heading1"/>
        <w:spacing w:lineRule="auto" w:line="276" w:before="0" w:after="0"/>
        <w:ind w:left="432" w:right="0" w:hanging="432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46"/>
        <w:gridCol w:w="19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численность учащихся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6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ей дошкольного возраста (3 - 7 л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ей младшего школьного возраста (7 - 11 л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челове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ей среднего школьного возраста (11 - 15 л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ей старшего школьного возраста (15 - 17 л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7 человека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человек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6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человек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7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щиеся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и-сироты, дети, оставшиеся без попечения род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лове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5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и-мигран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и, попавшие в трудную жизненную ситуац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,7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человека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2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уницип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,6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регион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человек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ежрегион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2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федер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0 человек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еждународ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7 человека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уницип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регион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ежрегион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федер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еждународ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2 человека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го уров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онального уров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9 человек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0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регионального уров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0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ого уров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2 человек /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5,3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0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дународного уров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человек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 6 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уницип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регион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ежрегион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федераль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международном уров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человек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 человек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еловек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человек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3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человека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1 человек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человек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 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 отчетный пери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фраструк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бный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бора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нцевальный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ортивный 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овый 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цертный 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гровое помещ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загородных оздоровительных лагерей, баз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медиате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 человек / 84,8%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.п. 1.12 — 1.22  указаны основные работники организац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20" w:after="0"/>
      <w:ind w:left="0" w:right="-23" w:hanging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  <w:vertAlign w:val="superscrip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OpenSymbol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  <w:color w:val="000000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Val">
    <w:name w:val="va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gotext">
    <w:name w:val="logo-text"/>
    <w:basedOn w:val="DefaultParagraphFont"/>
    <w:qFormat/>
    <w:rPr/>
  </w:style>
  <w:style w:type="character" w:styleId="FontStyle16">
    <w:name w:val="Font Style16"/>
    <w:basedOn w:val="DefaultParagraphFont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4x70">
    <w:name w:val="p4x70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BodyTextIndent3">
    <w:name w:val="Body Text Indent 3"/>
    <w:basedOn w:val="Normal"/>
    <w:qFormat/>
    <w:pPr>
      <w:widowControl/>
      <w:ind w:left="0" w:right="0" w:firstLine="708"/>
      <w:jc w:val="both"/>
    </w:pPr>
    <w:rPr>
      <w:bCs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4" w:hanging="0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49:00Z</dcterms:created>
  <dc:creator>GUNO</dc:creator>
  <dc:description/>
  <cp:keywords/>
  <dc:language>en-US</dc:language>
  <cp:lastModifiedBy>Александр Мехнин</cp:lastModifiedBy>
  <cp:lastPrinted>2019-04-10T11:19:00Z</cp:lastPrinted>
  <dcterms:modified xsi:type="dcterms:W3CDTF">2025-04-15T03:51:00Z</dcterms:modified>
  <cp:revision>4</cp:revision>
  <dc:subject/>
  <dc:title>ОБРАЗОВАТЕЛЬНАЯ ДЕЯТЕЛЬНОСТЬ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45</vt:lpwstr>
  </property>
</Properties>
</file>